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7"/>
        <w:gridCol w:w="2016"/>
        <w:gridCol w:w="1143"/>
        <w:gridCol w:w="1437"/>
        <w:gridCol w:w="1437"/>
      </w:tblGrid>
      <w:tr>
        <w:trPr>
          <w:trHeight w:val="752" w:hRule="exact"/>
        </w:trPr>
        <w:tc>
          <w:tcPr>
            <w:tcW w:w="8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及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A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4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A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7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A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2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A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7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B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B0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B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B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C0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2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C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C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C0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5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C0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C1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D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6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D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7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D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D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4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5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5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4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5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7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F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6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F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4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F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2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F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3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F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0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F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F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7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4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4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8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8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7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H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7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H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1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H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H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0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总分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K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K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K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9 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K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3:19Z</dcterms:created>
  <dc:creator>Administrator</dc:creator>
  <dc:description/>
  <dc:language>en-US</dc:language>
  <cp:lastModifiedBy>哈哈哈哈</cp:lastModifiedBy>
  <dcterms:modified xsi:type="dcterms:W3CDTF">2024-11-27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34415F8940D698661218FA0E850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