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阜阳市大学生乡村医生应聘人员报名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2"/>
        <w:gridCol w:w="1214"/>
        <w:gridCol w:w="1054"/>
        <w:gridCol w:w="850"/>
        <w:gridCol w:w="142"/>
        <w:gridCol w:w="992"/>
        <w:gridCol w:w="2018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单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技能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单位及岗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-76" w:hanging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请详细注明学习经历、所学专业及工作情况）</w:t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122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上填写信息属实，如有弄虚作假，本人愿意承担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手写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9:00Z</dcterms:created>
  <dc:creator>WPS_1659577417</dc:creator>
  <dc:description/>
  <dc:language>en-US</dc:language>
  <cp:lastModifiedBy>Administrator</cp:lastModifiedBy>
  <dcterms:modified xsi:type="dcterms:W3CDTF">2024-04-0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A9F1FD2A412CAC0CC28CBBDD55CE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