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村级后备干部储备库选拔计划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</w:tblGrid>
      <w:tr>
        <w:trPr>
          <w:trHeight w:val="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社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拔计划数</w:t>
            </w:r>
          </w:p>
        </w:tc>
      </w:tr>
      <w:tr>
        <w:trPr>
          <w:trHeight w:val="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生社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桥湾社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东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元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墩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宏大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庙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圹圩社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9:46Z</dcterms:created>
  <dc:creator>dell</dc:creator>
  <dc:description/>
  <dc:language>en-US</dc:language>
  <cp:lastModifiedBy>刘坤</cp:lastModifiedBy>
  <cp:lastPrinted>2023-11-21T08:30:00Z</cp:lastPrinted>
  <dcterms:modified xsi:type="dcterms:W3CDTF">2023-11-22T00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B2B921D4F92965E635D403748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