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550"/>
        <w:jc w:val="center"/>
        <w:rPr>
          <w:rFonts w:ascii="Times New Roman" w:hAnsi="Times New Roman" w:eastAsia="仿宋_GB2312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;微软雅黑"/>
          <w:sz w:val="44"/>
          <w:szCs w:val="44"/>
        </w:rPr>
        <w:t>当涂县县直机关</w:t>
      </w:r>
      <w:r>
        <w:rPr>
          <w:rFonts w:eastAsia="仿宋_GB2312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仿宋_GB2312;微软雅黑"/>
          <w:sz w:val="44"/>
          <w:szCs w:val="44"/>
        </w:rPr>
        <w:t>年度公开选调公务员职位计划表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0"/>
        <w:gridCol w:w="1299"/>
        <w:gridCol w:w="1260"/>
        <w:gridCol w:w="780"/>
        <w:gridCol w:w="2856"/>
        <w:gridCol w:w="840"/>
        <w:gridCol w:w="890"/>
        <w:gridCol w:w="895"/>
        <w:gridCol w:w="1365"/>
        <w:gridCol w:w="1170"/>
        <w:gridCol w:w="867"/>
      </w:tblGrid>
      <w:tr>
        <w:trPr>
          <w:trHeight w:val="4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名额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资格条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起点学历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起点学位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其他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委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2"/>
                <w:rFonts w:cs="Times New Roman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政府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2"/>
                <w:rFonts w:cs="Times New Roman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2"/>
                <w:rFonts w:cs="Times New Roman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有较强的组织、沟通、协调能力和文字综合能力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自然资源规划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法学门类、会计学、地理科学类、环境科学与工程类、建筑类、林学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法学门类、会计学、地理学、环境科学与工程类、建筑学、林学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Style w:val="Font121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投促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行政参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2"/>
                <w:rFonts w:cs="Times New Roman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委讲师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群参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2"/>
                <w:rFonts w:cs="Times New Roman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有较强的组织、沟通、协调能力和文字综合能力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党建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群参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2"/>
                <w:rFonts w:cs="Times New Roman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委史志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党群参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2"/>
                <w:rFonts w:cs="Times New Roman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供销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行政参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2"/>
                <w:rFonts w:cs="Times New Roman"/>
                <w:lang w:bidi="ar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55-6732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5:00Z</dcterms:created>
  <dc:creator>陶跃娟</dc:creator>
  <dc:description/>
  <cp:keywords/>
  <dc:language>en-US</dc:language>
  <cp:lastModifiedBy>周 文仲</cp:lastModifiedBy>
  <cp:lastPrinted>2023-10-30T10:21:00Z</cp:lastPrinted>
  <dcterms:modified xsi:type="dcterms:W3CDTF">2023-10-3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FAD032FD49DDA53EDE80CAA1CAD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