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ind w:left="-10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当涂县县直机关公开选调公务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(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职位及代码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3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日     </w:t>
            </w:r>
          </w:p>
        </w:tc>
      </w:tr>
      <w:tr>
        <w:trPr>
          <w:trHeight w:val="174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单位（盖章）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5:00Z</dcterms:created>
  <dc:creator>陶跃娟</dc:creator>
  <dc:description/>
  <cp:keywords/>
  <dc:language>en-US</dc:language>
  <cp:lastModifiedBy>周 文仲</cp:lastModifiedBy>
  <cp:lastPrinted>2023-10-30T10:21:00Z</cp:lastPrinted>
  <dcterms:modified xsi:type="dcterms:W3CDTF">2023-10-3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FAD032FD49DDA53EDE80CAA1CAD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