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承 诺 书（样式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现报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安徽省“三支一扶”计划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教岗位（岗位代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报考条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因暂未取得教师资格证书，现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高校毕业生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未落实工作单位的高校毕业生。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符合教师资格考试报名条件和教师资格认定关于思想政治素质、普通话水平、身体条件等要求。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秋季开学前，取得报考岗位要求的相应层级和学科的教师资格证书。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任意一条如不能兑现或存在造假，不参加年度考核，并取消招募录用资格，退出“三支一扶”计划服务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gyb1</cp:lastModifiedBy>
  <dcterms:modified xsi:type="dcterms:W3CDTF">2020-08-25T01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